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Е БЮДЖЕТНОЕ ОБЩЕОБРАЗОВАТЕЛЬНОЕ УЧРЕЖДЕНИЕ ГОРОДА НОВОСИБИРСКА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СРЕДНЯЯ ОБЩЕОБРАЗОВАТЕЛЬНАЯ ШКОЛА № 177»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(МБОУ СОШ № 177)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от 04.09.2024</w:t>
        <w:tab/>
        <w:tab/>
        <w:tab/>
        <w:tab/>
        <w:tab/>
        <w:tab/>
        <w:tab/>
        <w:tab/>
        <w:tab/>
        <w:t>№ __________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школьного этапа всероссийской олимпиады школьников в 2024/2025 учебном году в МБОУ СОШ № 177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color w:val="FF0000"/>
        </w:rPr>
      </w:pPr>
      <w:r>
        <w:rPr>
          <w:sz w:val="26"/>
          <w:szCs w:val="26"/>
        </w:rPr>
        <w:t xml:space="preserve">В соответствии с Порядком проведения всероссийской олимпиады школьников, утвержденным приказом Министерства просвещения Российской Федерации от 27.11.2020 г. № 678 «Об утверждении Порядка проведения всероссийской олимпиады школьников» (далее – Порядок), во исполнение </w:t>
      </w:r>
      <w:r>
        <w:rPr>
          <w:position w:val="-1"/>
          <w:sz w:val="26"/>
          <w:szCs w:val="26"/>
        </w:rPr>
        <w:t>приказа департамента образования мэрии города Новосибирска от 02.09.2024 г. № 0895-од «Об организации и проведении школьного этапа всероссийской олимпиады школьников в 2024/2025 учебном году в городе Новосибирске»</w:t>
      </w:r>
      <w:r>
        <w:rPr>
          <w:sz w:val="26"/>
          <w:szCs w:val="26"/>
        </w:rPr>
        <w:t>, в целях выявления и развития у обучающихся творческих способностей и интереса к научной деятельности, пропаганды научных знаний, отбора лиц, проявивших выдающиеся способности, на муниципальный этап всероссийской олимпиады школьников, а также организационного проведения  школьного этапа всероссийской олимпиады школьников (далее – ШЭ ВсОШ), ПРИКАЗЫВАЮ: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организационного комитета ШЭ ВсОШ (приложение 1)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овести соревновательные туры ШЭ ВсОШ с 19.09.2024 г. по 25.10.2024 г., в соответствии с графиком.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м за организацию и проведение ШЭ ВсОШ учителя начальных классов Кириченко С.А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sz w:val="26"/>
          <w:szCs w:val="26"/>
        </w:rPr>
        <w:t>Кириченко С.А.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предоставить возможность участия в Олимпиаде каждому желающему обучающемуся, в том числе на информационном ресурсе Образовательного центра «Сириус» в информационно-телекоммуникационной сети «Интернет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обеспечить своевременный сбор заявлений родителей (законных представителей) обучающихся, заявивших о своем участии в ШЭ ВсОШ, об ознакомлении с Порядком и о согласии на публикацию результатов по каждому общеобразовательному предмету в информационно-телекоммуникационной сети «Интернет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обеспечить качественную организацию и проведение ШЭ ВсОШ по каждому общеобразовательному предмету в соответствии с Порядком, нормативно-правовыми и локальными актами, регламентирующими проведение ШЭ ВсОШ на территории города Новосибирска, и действующими на момент проведения ШЭ ВсОШ санитарно-эпидемиологическими требованиями к условиям и организации обучения в образовательных организациях:</w:t>
      </w:r>
    </w:p>
    <w:p>
      <w:pPr>
        <w:pStyle w:val="Normal"/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обеспечить выполнение требований к материально-техническому оснащению ШЭ ВсОШ;</w:t>
      </w:r>
    </w:p>
    <w:p>
      <w:pPr>
        <w:pStyle w:val="Normal"/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организовать регистрацию участников;</w:t>
      </w:r>
    </w:p>
    <w:p>
      <w:pPr>
        <w:pStyle w:val="Normal"/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назначить организаторов в аудитории проведения соревновательных туров;</w:t>
      </w:r>
    </w:p>
    <w:p>
      <w:pPr>
        <w:pStyle w:val="Normal"/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осуществить кодирование (обезличивание) работ участников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6"/>
          <w:szCs w:val="26"/>
        </w:rPr>
        <w:t>д)</w:t>
        <w:tab/>
        <w:t>обеспечить своевременную передачу обезличенных работ членам жюри для проверки;</w:t>
      </w:r>
    </w:p>
    <w:p>
      <w:pPr>
        <w:pStyle w:val="Normal"/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е)</w:t>
        <w:tab/>
        <w:t>осуществить декодирование работ участников;</w:t>
        <w:tab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ть постоянный мониторинг выполнения требований к проведению ШЭ ВсОШ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 Назначить ответственным за получение комплектов олимпиадных заданий по общеобразовательным предметам: «Английский язык», «География», «Искусство (МХК)», «Испанский язык», «История», «Итальянский язык», «Китайский язык», «Литература», «Немецкий язык», «Основы безопасности и защиты Родины», «Обществознание», «Право», «Русский язык», «Труд», «Физическая культура», «Французский язык», «Экология», «Экономика», их тиражирование, обеспечение информационной безопасности учителя начальных классов Кириченко С.А.</w:t>
      </w:r>
    </w:p>
    <w:p>
      <w:pPr>
        <w:pStyle w:val="Normal"/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6. Кириченко С.А.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обеспечить получение и хранение олимпиадных задани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меры по сохранению конфиденциальности при тиражировании комплектов олимпиадных заданий и проверке выполненных заданий во избежание утечки информации, приводящей к искажению объективности результатов ШЭ ВсОШ.</w:t>
      </w:r>
    </w:p>
    <w:p>
      <w:pPr>
        <w:pStyle w:val="Normal"/>
        <w:spacing w:lineRule="auto" w:line="276"/>
        <w:ind w:left="1" w:hanging="0"/>
        <w:jc w:val="both"/>
        <w:rPr>
          <w:sz w:val="26"/>
          <w:szCs w:val="26"/>
        </w:rPr>
      </w:pPr>
      <w:r>
        <w:rPr>
          <w:sz w:val="26"/>
          <w:szCs w:val="26"/>
        </w:rPr>
        <w:t>7. Назначить ответственным за получение и раздачу индивидуальных кодов доступа обучающимся, подавшим заявление на участие в ШЭ ВсОШ по общеобразовательным предметам: «Астрономия», «Биология», «Информатика», «Математика», «Физика», «Химия» на информационном ресурсе Образовательного центра «Сириус» в информационно-телекоммуникационной сети «Интернет» учителя начальных классов Кириченко С.А.</w:t>
      </w:r>
    </w:p>
    <w:p>
      <w:pPr>
        <w:pStyle w:val="Normal"/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8. Кириченко С.А.:</w:t>
      </w:r>
    </w:p>
    <w:p>
      <w:pPr>
        <w:pStyle w:val="Style19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список участников с указанием места их участия в ШЭ ВсОШ;</w:t>
      </w:r>
    </w:p>
    <w:p>
      <w:pPr>
        <w:pStyle w:val="Style19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олучение и раздачу индивидуальных кодов доступа участникам ШЭ ВсОШ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Назначить ответственным за информационное сопровождение, обеспечение </w:t>
      </w:r>
      <w:r>
        <w:rPr>
          <w:bCs/>
          <w:sz w:val="26"/>
          <w:szCs w:val="26"/>
        </w:rPr>
        <w:t xml:space="preserve">открытости </w:t>
      </w:r>
      <w:r>
        <w:rPr>
          <w:sz w:val="26"/>
          <w:szCs w:val="26"/>
        </w:rPr>
        <w:t>МБОУ СОШ № 177</w:t>
      </w:r>
      <w:r>
        <w:rPr>
          <w:bCs/>
          <w:sz w:val="26"/>
          <w:szCs w:val="26"/>
        </w:rPr>
        <w:t xml:space="preserve"> для взаимодействия с участниками и их родителями (законными представителями) </w:t>
      </w:r>
      <w:r>
        <w:rPr>
          <w:sz w:val="26"/>
          <w:szCs w:val="26"/>
        </w:rPr>
        <w:t>учителя начальных классов Кириченко С.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0. Кириченко С.А.:</w:t>
      </w:r>
    </w:p>
    <w:p>
      <w:pPr>
        <w:pStyle w:val="Style19"/>
        <w:spacing w:lineRule="auto" w:line="276"/>
        <w:ind w:left="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обеспечить размещение информации о сроках и местах проведения </w:t>
      </w:r>
      <w:r>
        <w:rPr>
          <w:sz w:val="26"/>
          <w:szCs w:val="26"/>
        </w:rPr>
        <w:t xml:space="preserve">ШЭ ВсОШ, предварительных и итоговых </w:t>
      </w:r>
      <w:r>
        <w:rPr>
          <w:bCs/>
          <w:sz w:val="26"/>
          <w:szCs w:val="26"/>
        </w:rPr>
        <w:t xml:space="preserve">результатов по каждому общеобразовательному предмету </w:t>
      </w:r>
      <w:r>
        <w:rPr>
          <w:sz w:val="26"/>
          <w:szCs w:val="26"/>
        </w:rPr>
        <w:t>на сайте ОО и информационных стендах в сроки, установленные муниципальным оператором ШЭ ВсОШ;</w:t>
      </w:r>
    </w:p>
    <w:p>
      <w:pPr>
        <w:pStyle w:val="Style19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хранение материалов по итогам проведения ШЭ ВсОШ на сайте ОО в течение года до начала ШЭ ВсОШ в следующем учебном году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1. Назначить ответственным за предоставление муниципальному оператору ШЭ ВсОШ отчета о проведении олимпиады по каждому общеобразовательному предмету учителя начальных классов Кириченко С.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Кириченко С.А. обеспечить предоставление отчета о проведении олимпиады по каждому общеобразовательному предмету по форме и в сроки, установленные муниципальным оператором ШЭ ВсОШ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3. Утвердить состав жюри ШЭ ВсОШ (приложение 2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4. Жюри ШЭ ВсОШ в сроки, установленные муниципальным оператором ШЭ ВсОШ:</w:t>
      </w:r>
    </w:p>
    <w:p>
      <w:pPr>
        <w:pStyle w:val="Style19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существить проверку олимпиадных работ, выполненных участниками ШЭ ВсОШ, в соответствии с предоставленными критериями и методикой оценивания выполненных олимпиадных заданий, разработанных муниципальными предметно-методическими комиссиями;</w:t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- обеспечить своевременную подготовку протокола предварительных результатов, его передачу в оргкомитет; </w:t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sz w:val="26"/>
          <w:szCs w:val="26"/>
        </w:rPr>
        <w:t>- провести анализ олимпиадных заданий и их решений, показ выполненных олимпиадных работ в соответствии с Порядком и Регламентом ШЭ ВсОШ;</w:t>
      </w:r>
    </w:p>
    <w:p>
      <w:pPr>
        <w:pStyle w:val="Style19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нести изменения в рейтинговую таблицу предварительных результатов; </w:t>
      </w:r>
    </w:p>
    <w:p>
      <w:pPr>
        <w:pStyle w:val="Style19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ить победителей и призеров ШЭ ВсОШ на основании рейтинга участников с учетом результатов рассмотрения апелляций и в соответствии с квотой, установленной приказом департамента образования мэрии города Новосибирска </w:t>
      </w:r>
      <w:r>
        <w:rPr>
          <w:position w:val="-1"/>
          <w:sz w:val="26"/>
          <w:szCs w:val="26"/>
        </w:rPr>
        <w:t>от 02.09.2024 г. № 0895-од</w:t>
      </w:r>
      <w:r>
        <w:rPr>
          <w:sz w:val="26"/>
          <w:szCs w:val="26"/>
        </w:rPr>
        <w:t>;</w:t>
      </w:r>
    </w:p>
    <w:p>
      <w:pPr>
        <w:pStyle w:val="Style19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формить итоговый протокол, передать в оргкомитет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5. Утвердить состав апелляционных комиссий (приложение 3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6. Апелляционным комиссиям ШЭ ВсОШ в сроки, установленные муниципальным оператором ШЭ ВсОШ:</w:t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sz w:val="26"/>
          <w:szCs w:val="26"/>
        </w:rPr>
        <w:t>- принять заявления на апелляцию от участников ШЭ ВсОШ;</w:t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sz w:val="26"/>
          <w:szCs w:val="26"/>
        </w:rPr>
        <w:t>- провести апелляции, в том числе процедуру пересмотра индивидуальных результатов в случае выявления в протоколах жюри технических ошибок, допущенных при подсчете баллов за выполнение олимпиадных заданий;</w:t>
      </w:r>
    </w:p>
    <w:p>
      <w:pPr>
        <w:pStyle w:val="Style19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формить протоколы </w:t>
      </w:r>
      <w:r>
        <w:rPr>
          <w:color w:val="000000"/>
          <w:sz w:val="26"/>
          <w:szCs w:val="26"/>
        </w:rPr>
        <w:t>рассмотрения апелляций участников по каждому общеобразовательному предмету, передать жюр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7 Контроль за исполнением настоящего приказа возложить на учителя начальных классов Кириченко С.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Директор</w:t>
        <w:tab/>
        <w:tab/>
        <w:tab/>
        <w:tab/>
        <w:tab/>
        <w:tab/>
        <w:tab/>
        <w:t>_____________М.Ю. Галчанский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5:21:00Z</dcterms:created>
  <dc:creator>гцро-8</dc:creator>
  <dc:description/>
  <cp:keywords/>
  <dc:language>en-US</dc:language>
  <cp:lastModifiedBy>Nout</cp:lastModifiedBy>
  <cp:lastPrinted>2024-09-05T10:01:00Z</cp:lastPrinted>
  <dcterms:modified xsi:type="dcterms:W3CDTF">2024-09-14T05:21:00Z</dcterms:modified>
  <cp:revision>2</cp:revision>
  <dc:subject/>
  <dc:title/>
</cp:coreProperties>
</file>